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два многоэтажных жилых дома № 12, 12а с инженерным обеспечением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оложенных по адресу: г. Красноярск, Кировский райо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л. Затонская - Академика Вавилова – ул. Семафорная (участок № 4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восемнадцатое янва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Застройщик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ирменное наименование, место нахождения, режим работы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ая компания «СибЛидер»: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й адрес: 660093, г. Красноярск, пр. им. газ. «Красноярский рабочий», 165 «г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чтовый адрес: 660093, г. Красноярск, пр. им. газ. «Красноярский рабочий», 165 «г», т. 275-62-6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жим работы: понедельник-пятница с 9.00 до 18.00 ч., обед с 13.00 до 14.00 ч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ходные дни: суббота, воскресенье.</w:t>
      </w:r>
    </w:p>
    <w:p>
      <w:pPr>
        <w:pStyle w:val="Normal"/>
        <w:ind w:left="360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видетельство о государственной регистраци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ГРН 10224022970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рия 24 № 002391010 от 30.09.2002, выдано Инспекцией Министерства РФ по налогам и сборам по Свердловскому району г. Красноярска Красноярского кр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видетельство о постановке на учет российской организации в налоговом органе по мес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ждения на территории РФ:</w:t>
      </w:r>
    </w:p>
    <w:p>
      <w:pPr>
        <w:pStyle w:val="Normal"/>
        <w:jc w:val="both"/>
        <w:rPr/>
      </w:pPr>
      <w:r>
        <w:rPr>
          <w:sz w:val="22"/>
          <w:szCs w:val="22"/>
        </w:rPr>
        <w:t>- серия 24 № 005714082, выдано Межрайонной инспекцией Федеральной налоговой службы № 22 по Красноярскому краю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рия 24 № 005301413 от 21.10.2009 г. за государственным регистрационным номером 1022402297037 выдано Межрайонной инспекцией Федеральной налоговой службы № 23 по Красноярскому краю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чредители Застройщика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иманский Игорь Варфоломеевич – единственный участник Общества с ограниченной ответственностью «Строительная компания «СибЛидер». Решение № 11 от 21.10.2009 г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екты строительства предшествующих трех лет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 – 17-ти этажный жилой дом со встроенными нежилыми помещениями, с инженерным обеспечением, по адресу: г. Красноярск, Кировский район, ул. Семафорная, 287; плановый срок ввод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 2010 г.; фактический срок ввода в эксплуатацию – 02 ноября 2010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 (1 этап - жилые дома № 2 и № 3) в трех многоэтажных жилых домах со встроенно-пристроенными нежилыми помещениями и инженерным обеспечением, по адресу: г. Красноярск, Советский район, ул. Краснодарская, 8; плановый срок ввода в эксплуатацию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0 г.; фактический срок ввода в эксплуатацию – 18 февраля 2011 г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чередь строительства (2 этап - встроенно-пристроенные нежилые помещения) в трех многоэтажных жилых домах со встроенно-пристроенными нежилыми помещениями и инженерным обеспечением, по адресу: г. Красноярск, Советский район, ул. Краснодарская, 8; плановый срок ввод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1 г.; фактический срок ввода в эксплуатацию – 05 апреля 2011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чередь строительства (жилой дом № 1) в трех многоэтажных жилых домах со встроено-пристроенными нежилыми помещениями и инженерным обеспечением по строительному адресу: г. Красноярск, Советский район, ул. Краснодарская - ул. Малиновского; плановый срок ввод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1 г.; фактический срок ввода в эксплуатацию – 24 августа 2011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чередь многоэтажного жилого дома и инженерным обеспечением (2-ой этап строительства – две блок-секции в осях 1/9-1/11) по  адресу: г. Красноярск, Кировский район, ул. Кутузова, 36; плановый срок ввода в эксплуатацию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1 г.; фактический срок ввода в эксплуатацию – 19 апреля 2011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жилой дом (II - очередь) по строительному адресу: г. Красноярск, Свердловский район, ул. Корабельная, 9 (почтовый адрес: г. Красноярск, ул. Судостроительная, д. 26 «А»); плановый срок ввода в эксплуатацию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1 г.; фактический срок ввода – 31 октября 2011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чередь строительства - 17-ти этажный жилой дом № 8 со встроенными нежилыми помещениями, с инженерным обеспечением по адресу: г. Красноярск, Кировский район, ул. Семафорная, 293; плановый срок ввода в эксплуатацию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2 г.; фактический срок ввода в эксплуатацию – 24 апреля 2012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ногоэтажный жилой дом № 31 с инженерным обеспечением по строительному адресу: г. Красноярск, Кировский район, ул. Академика Вавилова (почтовый адрес: г. Красноярск, пер. Якорный, 17 «А»); плановый срок ввода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3 г.; фактический срок ввода – 29 ноября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едется строительство следующих объек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ногоэтажный жилой дом № 3 с инженерным обеспечением и трансформаторной подстанцие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ложенный по адресу: г. Красноярск, Кировский район, ул. Затонская - Академика Вавилова – ул. Семафорная (участок № 3); плановый срок ввода в эксплуатацию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4 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ногоэтажный жилой дом со встроенными нежилыми помещениями, расположенный по адресу: г. Красноярск, Свердловский район, пер. Медицинский, 14 «д»; плановый срок ввода в эксплуатацию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Лицензия на строитель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ензирование деятельности застройщика законодательством не предусмотр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за № 0466.02-2010-2464043914-С-011, выдано 29 ноября 2010 г. </w:t>
        <w:tab/>
        <w:t xml:space="preserve">некоммерческим партнерством «Саморегулируемая корпорация строителей Красноярского кра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Информация о финансовом результате текущего год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е кредиторской задолженности на день опубликования проектной декларации.</w:t>
      </w:r>
    </w:p>
    <w:p>
      <w:pPr>
        <w:pStyle w:val="Normal"/>
        <w:ind w:firstLine="709"/>
        <w:rPr/>
      </w:pPr>
      <w:r>
        <w:rPr>
          <w:sz w:val="22"/>
          <w:szCs w:val="22"/>
        </w:rPr>
        <w:t>Финансовый результат по состоянию на 01.10.2012 года: 2 123 тысяча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р кредиторской задолженности по состоянию на 01.10.2012 года: 157 100 тысяч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дебиторской задолженности по состоянию на 01.10.2012 года: 681 302 тысяч рубл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роекте строительства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проекта строительства, этапы и сроки его реализации,                                                     результаты государственной экспертизы: 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ю проекта строительства многоэтажного жилого дома с инженерным обеспечением является улучшение жилищных условий жителей Свердловского района  г. Красноярска. Строительство двух многоэтажных жилых домов № 12, 12а будет происходить в два этап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 этап - этапы строительства жилого дома № 12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чало строительства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. 2013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Фундаментные работы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. 2013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Монтаж несущего каркаса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. 2013 г. 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. 2014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Наружные стены, перегородки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. 2013 г.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. 2014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Монтаж окон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. 2013 г.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. 2014 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Электромонтажные и сантехнические работы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. 2014 г.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. 2014 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Работы по наружным сетям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2013 г. -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. 2014 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Отделочные работы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. 2013 г.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. 2015 г.;</w:t>
      </w:r>
    </w:p>
    <w:p>
      <w:pPr>
        <w:pStyle w:val="Normal"/>
        <w:jc w:val="both"/>
        <w:rPr/>
      </w:pPr>
      <w:r>
        <w:rPr>
          <w:sz w:val="22"/>
          <w:szCs w:val="22"/>
        </w:rPr>
        <w:t>9. Монтаж навесного фасада –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. 2013 г.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. 2015 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Озеленение и благоустройство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. 2015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Ввод дома в эксплуатацию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.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 этап - строительство жилого дома №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Экспертиза проектной документации: </w:t>
      </w:r>
    </w:p>
    <w:p>
      <w:pPr>
        <w:pStyle w:val="Normal"/>
        <w:ind w:firstLine="720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- положительное заключение негосударственной экспертизы от 26.12.2012 г. № 29-3372, утвержденное генеральным директором ОАО «Красноярский Промстройниипроект» А. А. Архиповым.</w:t>
      </w:r>
    </w:p>
    <w:p>
      <w:pPr>
        <w:pStyle w:val="Normal"/>
        <w:ind w:firstLine="36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формация о разрешении на строительство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ие на строительство от 28.03.2008 г. № 31-3276А, выдано Администрацией города Красноярск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ие на строительство от 02.06.2010 г. (продление) № 31-3276А (от 28.03.2008 г.), выдано Администрацией города Красноярск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ие на строительство от 15.01.2013 г. (продление) № 31-3276А (от 28.03.2008 г.), выдано Администрацией города Красноярск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ава Застройщика на земельный участок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Договор аренды земельного участка № 677 от 04.04.2007 г.</w:t>
      </w:r>
      <w:r>
        <w:rPr>
          <w:sz w:val="22"/>
          <w:szCs w:val="22"/>
        </w:rPr>
        <w:t xml:space="preserve"> заключен с департаментом муниципального имущества и земельных отношений администрации г. Красноярска. Земельный участок, находящийся по адресу: г. Красноярск, Кировский район, Затонская ул. – ул. Академика Вавилова – ул. Семафорная, участок № 4, для использования в целях строительства двух многоэтажных жилых домов № 12, 12 «А» с инженерным обеспечением. Общая площадь земельного участка 10 455  (десять тысяч четыреста пятьдесят пять) кв.м. Срок аренды земельного участка установлен с 27.02.2007 г. по 26.02.2010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ение от 29.04.2010 г. № 2742 к Договору от </w:t>
      </w:r>
      <w:r>
        <w:rPr>
          <w:rStyle w:val="StrongEmphasis"/>
          <w:b w:val="false"/>
          <w:color w:val="000000"/>
          <w:sz w:val="22"/>
          <w:szCs w:val="22"/>
        </w:rPr>
        <w:t>04.04.2007</w:t>
      </w:r>
      <w:r>
        <w:rPr>
          <w:sz w:val="22"/>
          <w:szCs w:val="22"/>
        </w:rPr>
        <w:t xml:space="preserve"> г. № 677 аренды земельного участка. Общая площадь земельного участка 8 657  (восемь тысяч шестьсот пятьдесят семь) кв.м. Срок действия договора аренды продляется по 26.02.2013 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полнение от 02.08.2012 г. № 4110 к Договору от </w:t>
      </w:r>
      <w:r>
        <w:rPr>
          <w:rStyle w:val="StrongEmphasis"/>
          <w:b w:val="false"/>
          <w:color w:val="000000"/>
          <w:sz w:val="22"/>
          <w:szCs w:val="22"/>
        </w:rPr>
        <w:t>04.04.2007</w:t>
      </w:r>
      <w:r>
        <w:rPr>
          <w:sz w:val="22"/>
          <w:szCs w:val="22"/>
        </w:rPr>
        <w:t xml:space="preserve"> г. № 677 аренды земельного участка. Земельный участок с кадастровым номером 24:50:0000000:151040, общей площадью земельного участка 13 140 (тринадцать тысяч сто сорок) кв.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положение строящегося многоквартирного дом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ощадка под строительство расположена следующим образом: с западной стороны – территория строительного техникума и далее проезжая часть ул. Семафорная, с северной стороны – проезжая часть ул. Академика Вавило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лые дома выполнены в едином архитектурном стиле и представляют собой 25-ти этажные здания «точечного типа», являющиеся одним из звеньев в цепочке новых высотных акцентов жилого образования, протянувшейся вдоль улиц Вавилова и Семафорна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rStyle w:val="StrongEmphasis"/>
          <w:color w:val="000000"/>
          <w:sz w:val="22"/>
          <w:szCs w:val="22"/>
        </w:rPr>
        <w:t xml:space="preserve">Количество и технические характеристики квартир, </w:t>
      </w:r>
    </w:p>
    <w:p>
      <w:pPr>
        <w:pStyle w:val="Normal"/>
        <w:ind w:firstLine="36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подлежащих передаче Застройщиком участникам долевого строительства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сле получения разрешения на ввод в эксплуатаци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вартир в жилом доме № 12а - 168, в том числе однокомнатных - 97, двухкомнатных – 48, трехкомнатных – 2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вартир в жилом доме № 12 - 168, в том числе однокомнатных - 96, двухкомнатных – 49, трехкомнатных – 2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Таблица 1. Жилой дом № 12а. </w:t>
      </w:r>
      <w:r>
        <w:rPr/>
        <w:t>Технические характеристики квартир.</w:t>
      </w:r>
    </w:p>
    <w:tbl>
      <w:tblPr>
        <w:tblW w:w="99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4"/>
        <w:gridCol w:w="1298"/>
        <w:gridCol w:w="1527"/>
        <w:gridCol w:w="1985"/>
        <w:gridCol w:w="3827"/>
      </w:tblGrid>
      <w:tr>
        <w:trPr>
          <w:trHeight w:val="3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натность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ур/балкон/ лодж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п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6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2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5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3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9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1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3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9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9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9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9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1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9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9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9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1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9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9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9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1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9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4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9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9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первом этаже жилого дома № 12а запроектирована диспетчерская общей площадью 16,7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даменты – монолитная железобетонная плита;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каркас жилого дома - выполнен из монолитного железобетона; несущие вертикальные конструкции дома – монолитные колонны и диафрагмы, выполненные на всю ширину здания;  наружные стены – кирпичные; межквартирные перегородки из поризованных объемных блоков; конструкция фасада – навесная фасадная система «СИАЛ»; внутриквартирные перегородки – пазогребневые плиты; межэтажные перекрытия – монолитные железобетонные; кровля – плоская совмещенная, с внутренним водостоком; лестничные площадки и марши – сборные железобетонные; окна – ПВХ профиль, двухкамерный стеклопакет, подоконная доска – пластиковая; домофонизация, лиф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делка и комплектация квартир включает в себя: линолеум; обои; потолки – окраска ВА; пол в санузле и ванной – керамическая плитка, стены в санузле и ванной – влагостойкая акриловая краска ВД-АК; сантехприборы и оборудование, электроарматуру, входные и межкомнатные двери, электропроводка – медный кабель, горизонтальная система водоснабжения из полипропиленовых т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Функциональное назначение нежилых помещени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входящих в состав общего имуще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жилые помещения, не входящие в состав общего имущества: диспетчерска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став общего имущества в многоквартирном доме,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орое будет находиться в общей долевой собственности участников долевого строительства  после получения разрешения на ввод объекта в эксплуатацию и передаче объектов долевого строительства участникам долевого строительства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Лифтовые шахты; венткамеры; электрощитовые; технический и подвальный этажи; коридоры, лестничные марши и площадки</w:t>
      </w:r>
      <w:r>
        <w:rPr>
          <w:color w:val="000000"/>
          <w:sz w:val="22"/>
          <w:szCs w:val="22"/>
        </w:rPr>
        <w:t>; элементы благоустройств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8. Предполагаемый срок получения разрешения на ввод в эксплуатацию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строящегося многоквартирного дома, орган, уполномоченный в соответствии с законодательством о градостроительной деятельности на выдачу разрешения на ввод 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ъекта недвижимости в эксплуатацию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полагаемый срок </w:t>
      </w:r>
      <w:r>
        <w:rPr>
          <w:rStyle w:val="StrongEmphasis"/>
          <w:b w:val="false"/>
          <w:color w:val="000000"/>
          <w:sz w:val="22"/>
          <w:szCs w:val="22"/>
        </w:rPr>
        <w:t>получения разрешения на ввод объекта (1 этап строительства – жилой дом № 12а)  в эксплуатацию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5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дачу разрешения на ввод объекта в эксплуатацию осуществляет - Администрация города Красноярск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озможные финансовые и проч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иски при осуществлении проекта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е риски исключены за счет единого административного подчинения основных подрядчиков заказчику-застройщику. Финансовые риски минимизированы и зависят от общеэкономической стабильности в стра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уемая стоимость строительства двух многоэтажных жилых домов № 12, 12а с инженерным обеспечением, г. Красноярск, Кировский район, ул. Затонская - Академика Вавилова – ул. Семафорная (участок № 4) – 109 056 480 рублей  в базовых ценах 2000 г. (в редакции 2010 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10. Перечень организаций,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уществляющих основные строительно-монтажные и другие работ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Производственно-строительная компания», ООО «Отделочная компания», ООО «СтройМир», ООО «Вега», ООО «Энерго-Люкс», ООО «Вимист», ООО «Окна – Строй» и др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sz w:val="22"/>
          <w:szCs w:val="22"/>
        </w:rPr>
        <w:t>11. Обеспечение исполнения обязательств застройщика по догово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еспечение исполнения обязательств застройщика по договорам о долевом участии в строительстве с момента государственной регистрации договоров у участников долевого строительства считается находящимся в залоге предоставленный для строительства многоквартирного дома земельный участок, принадлежащий застройщику на праве аренды, и строящийся на этом земельном участке многоквартирный д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Иные договоры и сделки, на основании которых привлекают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ведется на собственные денежные средства Застройщика и на денежные средства, привлекаемые Застройщиком на основании договоров участия в долевом строительстве, заключаемых с участниками долевого строительства. Иных договоров и сделок 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ООО «Строительн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пания «СибЛидер»                                                                       И. В. Шиманский</w:t>
        <w:tab/>
      </w:r>
    </w:p>
    <w:sectPr>
      <w:headerReference w:type="default" r:id="rId2"/>
      <w:footerReference w:type="default" r:id="rId3"/>
      <w:type w:val="nextPage"/>
      <w:pgSz w:w="11906" w:h="16838"/>
      <w:pgMar w:left="1259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0:00Z</dcterms:created>
  <dc:creator>Марина</dc:creator>
  <dc:description/>
  <cp:keywords/>
  <dc:language>en-US</dc:language>
  <cp:lastModifiedBy>Букасов Максим</cp:lastModifiedBy>
  <cp:lastPrinted>2013-02-19T10:09:00Z</cp:lastPrinted>
  <dcterms:modified xsi:type="dcterms:W3CDTF">2013-03-19T12:30:00Z</dcterms:modified>
  <cp:revision>2</cp:revision>
  <dc:subject/>
  <dc:title>Проектная декларация</dc:title>
</cp:coreProperties>
</file>